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 Site License Agreement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e license is an inexpensive way for more than on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gally use one copy of a program on more than one compute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ing enables companies, departments,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to equip their personnel with the tools they need at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ow it works:  The company purchasing a site licen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point of contact for shipping, technical support,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and I provide a "golden master" of the diskette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0 users -    $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00 users -   $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00 users -   $2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500 users -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legalese document is the complete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int it, fill it out, sign under LICENSEE, enclos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verton, OR  97075-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I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please call or send email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software is also marketed as Shareware, bu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 (Licensor) grants a (please circle one) [30] [10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00] user site license to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(Licensee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the licensed program in Exhibit 1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"Licensed software" means the object and source cod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related program us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umber of copies of the licensed program for Licens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use.  Licensor (Avid Software) will deliver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to Licensee. 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herein, provided that each copy of the program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d Software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made must be treated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by more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If used on a network system, you must treat the softw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of books.  For example, if you purchase a 50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up to 50 people can "check out" a copy,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ong as there is no possibility of it being used by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licensed.  If more than 50 people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the same time, you must purchase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icensee shall not use, copy, rent, lease, sell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You may incorporate this software into executabl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ld or given away without payments of royalties to 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copyright statements that are bur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 produced using this product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vid Software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vid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fee for this license is set and 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able properties and of Avid Software,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icensee shall inform Avid Software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Avid Software warrants that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Avid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 that the licensed program is free from coding err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Avid Softwar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eriod and determined by Avid Software to b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 will be corrected by Avid Software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vid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total liability of Avid Software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Avid Software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 THIS LICENSE MAY BE TERMINATED BY Avid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Avid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vid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vid Software may assig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Avid Softwar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P.O. Box 1871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Beaverton, OR  97075-1871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Library Program Playback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 Program-Playback tool. 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up to the number of copies licensed.  Avid Software can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per copy plus shipping and handling costs.  Avid Softwar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multiple copies of the printed User's Guide at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$15.00 per copy plus shipping and handling costs.  (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derstood that documentation will be provided online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